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 раунд (за каждый правильный ответ 1 балл)</w:t>
      </w:r>
    </w:p>
    <w:tbl>
      <w:tblPr>
        <w:tblW w:w="931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6237"/>
        <w:gridCol w:w="2268"/>
      </w:tblGrid>
      <w:tr>
        <w:trPr>
          <w:trHeight w:val="52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360" w:right="45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28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называется низкий мужской голос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left="360" w:righ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28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мра – это струнный или духовой музыкальный инструмент?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left="360" w:righ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28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360" w:hanging="0"/>
              <w:rPr/>
            </w:pPr>
            <w:r>
              <w:rPr>
                <w:sz w:val="28"/>
                <w:szCs w:val="28"/>
              </w:rPr>
              <w:t>Музыку к опере “Кармен” сочинил Бизе или Чайковский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left="360" w:righ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28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называется большая гармонь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left="360" w:righ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28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называется музыкальный инструмент, где 4 струны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left="360" w:righ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28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больше: альт или скрипка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left="360" w:righ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28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называется музыкальный коллектив, состоящий из 3-х исполнителей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left="360" w:righ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28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рнет – струнный или духовой инструмент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left="360" w:righ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28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итатив бывает в опере или в балете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left="360" w:righ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28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авры – это духовой или ударный музыкальный инструмент?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left="360" w:righ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28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называется большая группа певцов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left="360" w:righ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28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называется повторяющаяся часть песни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left="360" w:righ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28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ба – деревянный или медный духовой инструмент?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left="360" w:righ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28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альную музыку поют или играют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left="360" w:righ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28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мбон – это ударный или духовой инструмент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left="360" w:righ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28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человек поют арию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left="360" w:righ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28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итон – мужской или женский певческий голос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left="360" w:righ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28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щотка – струнный или ударный музыкальный инструмент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left="360" w:righ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28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мский-Корсаков – это русский или французский композитор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left="360" w:righ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28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называется музыкальный коллектив, состоящий из 4-х исполнителей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left="360" w:righ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spacing w:before="280" w:after="280"/>
        <w:jc w:val="center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7:47:00Z</dcterms:created>
  <dc:creator>Престиж-пк</dc:creator>
  <dc:description/>
  <cp:keywords/>
  <dc:language>en-US</dc:language>
  <cp:lastModifiedBy>user</cp:lastModifiedBy>
  <dcterms:modified xsi:type="dcterms:W3CDTF">2020-03-25T08:03:00Z</dcterms:modified>
  <cp:revision>6</cp:revision>
  <dc:subject/>
  <dc:title>I раунд (за каждый правильный ответ 1 балл)</dc:title>
</cp:coreProperties>
</file>